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5 20:3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5 20:3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9266C7-D18D-4395-A574-8E4C18C1A5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5 20:3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istratio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