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5 2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FDG-2\\j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Dec 2005 2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6 Arizona State Indoor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AD8190-5683-46B1-8B78-AA40798AB70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5 20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6 Arizona State Indoor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laket@erau.edu H|../../../Documents\\ and\\ Settings/jprice.DFDG-2/Local\\ Settings/Temporary\\ Internet\\ Files/OLK2/www.azarchery.com H|http://www.erau.ed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laket@erau.edu NHUS|file:///C:/Documents\\ and\\ Settings/jprice.DFDG-2/Local\\ Settings/Temporary\\ Internet\\ Files/OLK2/www.azarchery.com NHHS|http://www.erau.ed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