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5 04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5 04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 archer is considered a participant after one scoring arrow is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1BFEF5-55CF-4645-AF37-5A0E82F944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5 04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 archer is considered a participant after one scoring arrow is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lanjhuff@hotmail.com H|mailto:alanjhuff@hotmail.com H|http://www.usarchery.org/membership/index.html H|http://www.usarchery.org/rules\\ &amp;\\ regulations/dress\\ cod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lanjhuff@hotmail.com NHUS|mailto:alanjhuff@hotmail.com NHHS|http://www.usarchery.org/membership/index.html NHHS|http://www.usarchery.org/rules\\ &amp;\\ regulations/dress\\ cod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lan 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Z JOAD Indoor Web Posting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anjhuff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