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5 04:2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FDG-2\\j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FDG-2\\j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5 04:2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6C11C91-8E93-4FD4-9C03-BFEB5F92A0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5 04:2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lan 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Z JOAD Indoor Web Posting 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lanjhuff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