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5 21:2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5 21:2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From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5EED55-7EF7-4661-A47B-BF8E26E512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5 21:2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From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ilehigh@commspeed.net H|mailto:blaket@erau.edu H|http://www.azjoad.com/ H|http://www.erau.edu/ H|http://www.erau.edu/index.html H|http://www.erau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ilehigh@commspeed.net NHUS|mailto:blaket@erau.edu NHHS|http://www.azjoad.com/ NHHS|http://www.erau.edu/ NHHS|http://www.erau.edu/index.html NHHS|http://www.erau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