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19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19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D8EA18-23DB-4CD9-A175-B4DB9B3EF4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19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 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