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19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19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8518E8-8635-464A-B815-1727D8ADB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19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 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