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ug 2005 16:2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FDG-2\\j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FDG-2\\j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ug 2005 16:2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izona State Archery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1BC1F1E-7A43-40F3-8042-953FA6F22FF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ug 2005 16:2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izona State Archery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zarchery.com/ H|mailto:alanjhuff@hotmail.com H|http://www.usarchery.org/files/How\\ to\\ run\\ a\\ star\\ fita.pdf H|http://www.azarchery.com/ H|http://www.azarchery.com/ H|mailto:alanjhuff@hotmail.com H|mailto:alanjhuff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zarchery.com/ NHUS|mailto:alanjhuff@hotmail.com NHHS|http://www.usarchery.org/files/How\\ to\\ run\\ a\\ star\\ fita.pdf NHHS|http://www.azarchery.com/ NHHS|http://www.azarchery.com/ NHUS|mailto:alanjhuff@hotmail.com NHUS|mailto:alanjhuff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